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BERSHIP DATABASE DETAILS AS AT 10 SEP 20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of Graduates</w:t>
        <w:tab/>
        <w:tab/>
        <w:t>188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on Database (Incl DNG/Staff)</w:t>
        <w:tab/>
        <w:t>204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Financial</w:t>
        <w:tab/>
        <w:tab/>
        <w:tab/>
        <w:tab/>
        <w:tab/>
        <w:t xml:space="preserve">  48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Honorary/Life</w:t>
        <w:tab/>
        <w:tab/>
        <w:tab/>
        <w:tab/>
        <w:t xml:space="preserve">    2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idows</w:t>
        <w:tab/>
        <w:tab/>
        <w:tab/>
        <w:tab/>
        <w:tab/>
        <w:tab/>
        <w:t xml:space="preserve">    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Deceased</w:t>
        <w:tab/>
        <w:tab/>
        <w:tab/>
        <w:tab/>
        <w:tab/>
        <w:t xml:space="preserve">   </w:t>
        <w:tab/>
        <w:t xml:space="preserve">   32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Unfinancial</w:t>
        <w:tab/>
        <w:t xml:space="preserve"> (Contact Details - Not Renewed)</w:t>
        <w:tab/>
        <w:t xml:space="preserve">   68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Unfinancial (No Contact Details)</w:t>
        <w:tab/>
        <w:tab/>
        <w:tab/>
        <w:t xml:space="preserve">   3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 Unfinancial (Do Not Contact)</w:t>
        <w:tab/>
        <w:tab/>
        <w:tab/>
        <w:t xml:space="preserve">   19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otals</w:t>
        <w:tab/>
        <w:tab/>
        <w:tab/>
        <w:tab/>
        <w:tab/>
        <w:t xml:space="preserve"> 1881</w:t>
        <w:tab/>
        <w:t xml:space="preserve">  2040</w:t>
        <w:tab/>
        <w:t xml:space="preserve">   528</w:t>
        <w:tab/>
        <w:t xml:space="preserve">  15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ercentage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Of the names on database 25.8% are financial/honorary/life/widow.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Of the names on the database 15.8% are deceas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f the names on the database 33.4% are unfinancial (Not Renewed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f the names on the database 15.5% are unfinancial (No Contact Detail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Of the names on the database 9.5% are unfinancial (Do Not Contac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2:00Z</dcterms:created>
  <dc:creator>Graeme Heather</dc:creator>
  <dc:description/>
  <cp:keywords/>
  <dc:language>en-US</dc:language>
  <cp:lastModifiedBy>Colin Walker</cp:lastModifiedBy>
  <cp:lastPrinted>2025-09-08T17:10:00Z</cp:lastPrinted>
  <dcterms:modified xsi:type="dcterms:W3CDTF">2025-09-09T05:42:00Z</dcterms:modified>
  <cp:revision>2</cp:revision>
  <dc:subject/>
  <dc:title>MEMBERSHIP DATABASE DETAILS AS AT 30 NOV 2010</dc:title>
</cp:coreProperties>
</file>